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关于印发《市地方性法规及规章涉及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水行政处罚裁量权基准》的通知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宿水规〔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各县（区）水利局，各开发区、新区、园区水利部门，局机关各处室、局属各单位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《市地方性法规及规章涉及水行政处罚裁量权基准》已经市水利局党组会议审议通过，现予印发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起施行，有效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，请认真贯彻执行。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宿迁市水利局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此件公开发布）</w:t>
      </w:r>
    </w:p>
    <w:p>
      <w:pPr>
        <w:pStyle w:val="GB231212328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GB231212328"/>
        <w:rPr>
          <w:lang w:eastAsia="zh-CN"/>
        </w:rPr>
      </w:pPr>
      <w:r>
        <w:rPr>
          <w:lang w:eastAsia="zh-CN"/>
        </w:rPr>
      </w:r>
    </w:p>
    <w:p>
      <w:pPr>
        <w:pStyle w:val="GB231212328"/>
        <w:rPr>
          <w:lang w:eastAsia="zh-CN"/>
        </w:rPr>
      </w:pPr>
      <w:r>
        <w:rPr>
          <w:lang w:eastAsia="zh-CN"/>
        </w:rPr>
      </w:r>
    </w:p>
    <w:p>
      <w:pPr>
        <w:pStyle w:val="GB231212328"/>
        <w:rPr>
          <w:lang w:eastAsia="zh-CN"/>
        </w:rPr>
      </w:pPr>
      <w:r>
        <w:rPr>
          <w:lang w:eastAsia="zh-CN"/>
        </w:rPr>
      </w:r>
    </w:p>
    <w:p>
      <w:pPr>
        <w:pStyle w:val="GB231212328"/>
        <w:rPr>
          <w:lang w:eastAsia="zh-CN"/>
        </w:rPr>
      </w:pPr>
      <w:r>
        <w:rPr>
          <w:lang w:eastAsia="zh-CN"/>
        </w:rPr>
      </w:r>
    </w:p>
    <w:p>
      <w:pPr>
        <w:pStyle w:val="GB231212328"/>
        <w:rPr>
          <w:lang w:eastAsia="zh-CN"/>
        </w:rPr>
      </w:pPr>
      <w:r>
        <w:rPr>
          <w:lang w:eastAsia="zh-CN"/>
        </w:rPr>
      </w:r>
    </w:p>
    <w:p>
      <w:pPr>
        <w:pStyle w:val="GB231212328"/>
        <w:rPr>
          <w:lang w:eastAsia="zh-CN"/>
        </w:rPr>
      </w:pPr>
      <w:r>
        <w:rPr>
          <w:lang w:eastAsia="zh-CN"/>
        </w:rPr>
      </w:r>
    </w:p>
    <w:p>
      <w:pPr>
        <w:pStyle w:val="GB231212328"/>
        <w:rPr>
          <w:lang w:eastAsia="zh-CN"/>
        </w:rPr>
      </w:pPr>
      <w:r>
        <w:rPr>
          <w:lang w:eastAsia="zh-CN"/>
        </w:rPr>
      </w:r>
    </w:p>
    <w:p>
      <w:pPr>
        <w:pStyle w:val="GB23121232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市地方性法规及规章涉及水行政处罚裁量权基准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宿迁市古黄河马陵河西民便河水环境保护条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第三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违反本条例第十六条规定，在古黄河、西民便河河道管理范围内的堤顶和河道迎水坡上种植农作物的，由水行政主管部门责令停止违法行为，限期改正；拒不改正的，处以五百元以上二千元以下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行政处罚裁量权基准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违法行为轻微，经责令停止违法行为后及时停止违法行为，并在规定期限内整改到位，经整改没有造成危害后果的，不予行政处罚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初次违法，经责令停止违法行为后及时停止违法行为，并在规定期限内整改到位，经整改危害后果轻微的，不予行政处罚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种植面积在不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，经责令停止违法行为后拒不改正的，处五百元罚款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种植面积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以上不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，经责令停止违法行为后拒不改正的，处五百元以上一千元以下的罚款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种植面积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以上不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，经责令停止违法行为后拒不改正的，处一千元以上一千五百元以下的罚款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种植面积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以上的，经责令停止违法行为后拒不改正的，处一千五百元以上二千元以下的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宿迁市骆马湖水环境保护条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第三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违反本条例第十六条第一款第六项规定，在骆马湖湖区内设置住家船的，由市人民政府指定的部门责令限期拖离或者拆除，逾期不拖离的，予以拖离；不能拖离或者逾期不拆除的，代为拆除，所需费用由违法者承担，可以处五千元以上二万元以下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行政处罚裁量权基准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经责令限期拖离或者拆除，逾期不拖离的，予以拖离，不予处罚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侵占水域面积不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的，处五千以上一万元以下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侵占水域面积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以上的，处一万元以上两万元以下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第四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违反本条例第十六条第一款第七项规定，在骆马湖湖区内圈圩养殖的，由水行政等部门按照各自职责责令停止违法行为，限期拆除并恢复原状，处一万元以上五万元以下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行政处罚裁量权基准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圈圩面积不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的，处一万元罚款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圈圩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以上不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的，处一万元以上二万元以下罚款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圈圩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以上不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的，处二万元以上三万元以下罚款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圈圩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以上不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的，处三万元以上四万元以下罚款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圈圩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平方米以上的，处四万元以上五万元以下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宿迁市洋河双沟酒产区地下水保护条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第二十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取水单位违反本条例第十五条第一款规定，未取得取水申请批准文件擅自建设取水工程或者设施的，由水行政主管部门责令停止违法行为，限期补办相关手续；逾期不补办或者补办未被批准的，责令限期拆除或者封闭其取水工程或者设施；逾期不拆除或者不封闭其取水工程或者设施的，组织拆除或者封闭，所需费用由违法行为人承担，可以处以五万元以下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行政处罚裁量权基准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经责令停止违法行为，在规定期限内补办相关手续；逾期不补办或者补办未被批准的，在规定期限内拆除或者封闭其取水工程或者设施的，不予处罚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逾期不拆除或者不封闭其取水工程或者设施的，组织拆除或者封闭，所需费用由违法行为人承担，组织拆除或者封闭的费用在五千元以下的，处五千元以下罚款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逾期不拆除或者不封闭其取水工程或者设施的，组织拆除或者封闭，所需费用由违法行为人承担，组织拆除或者封闭的费用在五千元以上不足二万元的，处五千元以上二万元以下罚款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逾期不拆除或者不封闭其取水工程或者设施的，组织拆除或者封闭，所需费用由违法行为人承担，组织拆除或者封闭的费用在二万元以上不足三万元的，或者在地下水限制开采区开凿深井的，处二万元以上四万元以下罚款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逾期不拆除或者不封闭其取水工程或者设施的，组织拆除或者封闭，所需费用由违法行为人承担，组织拆除或者封闭的费用在三万元以上的，或者在地下水禁采区开凿深井的，处四万元以上五万元以下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第三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违反本条例第二十五条第三项规定，新建地下水水源型或者地埋管型地源热泵系统的，由水行政主管部门责令停止违法行为，限期采取补救措施或者恢复原状，处以一万元以上十万元以下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行政处罚裁量权基准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在规定期限内停止违法行为、采取补救措施或者恢复原状的，处以一万元以上三万元以下的罚款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虽停止违法行为，但未在规定期限内采取补救措施或者恢复原状的，处以三万元以上六万元以下的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未停止违法行为，且未在规定期限内采取补救措施或者恢复原状的，处以六万元以上十万元以下的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第三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违反本条例第二十六条第五项规定，使用有毒、有污染的成井管材或者填料用于地下水取水工程建设的，由水行政主管部门责令停止违法行为，限期采取补救措施，处以五万元以上十万元以下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行政处罚裁量权基准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在规定期限内停止违法行为、主动采取补救措施，已消除影响的，处五万元以上六万元以下罚款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在规定期限内停止违法行为、采取补救措施，但仍产生一定影响的，处六万元以上八万元以下罚款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在规定期限内停止违法行为、采取补救措施，但难以消除影响的，处八元以上十万元以下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宿迁市扬尘污染防治条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第二十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违反本条例第十条规定，建设工程施工单位未采取扬尘防治措施的，由住房和城乡建设、交通运输、水利等主管部门根据各自职责责令改正，处一万元以上十万元以下罚款；拒不改正的，责令停工整顿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shd w:fill="FFFFFF" w:val="clear"/>
        </w:rPr>
        <w:t>行政处罚裁量权基准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在规定的期限内采取有效措施，基本消除损害后果的，处一万元以上二万元以下的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在规定的期限内采取有效措施，部分消除损害后果的，处二万元以上四万元以下的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在规定的期限内拒不采取有效措施，拒不消除损害后果的，处四万元以上七万元以下的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在规定的期限内拒不采取有效措施，拒不消除损害后果，且持续造成环境损害的，处七万元以上十万元以下的罚款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36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Dialo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260350</wp:posOffset>
              </wp:positionV>
              <wp:extent cx="5778500" cy="635"/>
              <wp:effectExtent l="635" t="9525" r="635" b="9525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pt,20.5pt" to="448.55pt,20.5pt" ID="直线 2" stroked="t" o:allowincell="f" style="position:absolute">
              <v:stroke color="#4f81bd" weight="19080" joinstyle="miter" endcap="flat"/>
              <v:fill o:detectmouseclick="t" on="false"/>
              <w10:wrap type="none"/>
            </v:line>
          </w:pict>
        </mc:Fallback>
      </mc:AlternateContent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宋体" w:hAnsi="宋体"/>
      </w:rPr>
      <w:instrText xml:space="preserve"> PAGE </w:instrText>
    </w:r>
    <w:r>
      <w:rPr>
        <w:rStyle w:val="PageNumber"/>
        <w:sz w:val="28"/>
        <w:szCs w:val="28"/>
        <w:rFonts w:cs="Times New Roman" w:ascii="宋体" w:hAnsi="宋体"/>
      </w:rPr>
      <w:fldChar w:fldCharType="separate"/>
    </w:r>
    <w:r>
      <w:rPr>
        <w:rStyle w:val="PageNumber"/>
        <w:sz w:val="28"/>
        <w:szCs w:val="28"/>
        <w:rFonts w:cs="Times New Roman" w:ascii="宋体" w:hAnsi="宋体"/>
      </w:rPr>
      <w:t>4</w:t>
    </w:r>
    <w:r>
      <w:rPr>
        <w:rStyle w:val="PageNumber"/>
        <w:sz w:val="28"/>
        <w:szCs w:val="28"/>
        <w:rFonts w:cs="Times New Roman" w:ascii="宋体" w:hAnsi="宋体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34715</wp:posOffset>
              </wp:positionH>
              <wp:positionV relativeFrom="paragraph">
                <wp:posOffset>317500</wp:posOffset>
              </wp:positionV>
              <wp:extent cx="2515235" cy="3276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color w:val="4F81B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color w:val="4F81BD"/>
                              <w:sz w:val="32"/>
                              <w:szCs w:val="32"/>
                            </w:rPr>
                            <w:t>宿迁市水利局发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25.8pt;mso-wrap-distance-left:9.05pt;mso-wrap-distance-right:9.05pt;mso-wrap-distance-top:0pt;mso-wrap-distance-bottom:0pt;margin-top:25pt;mso-position-vertical-relative:text;margin-left:27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color w:val="4F81BD"/>
                        <w:sz w:val="32"/>
                        <w:szCs w:val="32"/>
                      </w:rPr>
                    </w:pPr>
                    <w:r>
                      <w:rPr>
                        <w:rFonts w:ascii="黑体" w:hAnsi="黑体" w:cs="黑体" w:eastAsia="黑体"/>
                        <w:color w:val="4F81BD"/>
                        <w:sz w:val="32"/>
                        <w:szCs w:val="32"/>
                      </w:rPr>
                      <w:t>宿迁市水利局发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9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135</wp:posOffset>
              </wp:positionH>
              <wp:positionV relativeFrom="paragraph">
                <wp:posOffset>266065</wp:posOffset>
              </wp:positionV>
              <wp:extent cx="5778500" cy="635"/>
              <wp:effectExtent l="635" t="9525" r="635" b="9525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05pt,20.95pt" to="449.9pt,20.95pt" ID="直线 2" stroked="t" o:allowincell="f" style="position:absolute">
              <v:stroke color="#4f81bd" weight="19080" joinstyle="miter" endcap="flat"/>
              <v:fill o:detectmouseclick="t" on="false"/>
              <w10:wrap type="none"/>
            </v:line>
          </w:pict>
        </mc:Fallback>
      </mc:AlternateContent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宋体" w:hAnsi="宋体"/>
      </w:rPr>
      <w:instrText xml:space="preserve"> PAGE </w:instrText>
    </w:r>
    <w:r>
      <w:rPr>
        <w:rStyle w:val="PageNumber"/>
        <w:sz w:val="28"/>
        <w:szCs w:val="28"/>
        <w:rFonts w:cs="Times New Roman" w:ascii="宋体" w:hAnsi="宋体"/>
      </w:rPr>
      <w:fldChar w:fldCharType="separate"/>
    </w:r>
    <w:r>
      <w:rPr>
        <w:rStyle w:val="PageNumber"/>
        <w:sz w:val="28"/>
        <w:szCs w:val="28"/>
        <w:rFonts w:cs="Times New Roman" w:ascii="宋体" w:hAnsi="宋体"/>
      </w:rPr>
      <w:t>3</w:t>
    </w:r>
    <w:r>
      <w:rPr>
        <w:rStyle w:val="PageNumber"/>
        <w:sz w:val="28"/>
        <w:szCs w:val="28"/>
        <w:rFonts w:cs="Times New Roman" w:ascii="宋体" w:hAnsi="宋体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48685</wp:posOffset>
              </wp:positionH>
              <wp:positionV relativeFrom="paragraph">
                <wp:posOffset>354330</wp:posOffset>
              </wp:positionV>
              <wp:extent cx="2701290" cy="3276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color w:val="4F81B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color w:val="4F81BD"/>
                              <w:sz w:val="32"/>
                              <w:szCs w:val="32"/>
                            </w:rPr>
                            <w:t>宿迁市水利局发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25.8pt;mso-wrap-distance-left:9.05pt;mso-wrap-distance-right:9.05pt;mso-wrap-distance-top:0pt;mso-wrap-distance-bottom:0pt;margin-top:27.9pt;mso-position-vertical-relative:text;margin-left:2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color w:val="4F81BD"/>
                        <w:sz w:val="32"/>
                        <w:szCs w:val="32"/>
                      </w:rPr>
                    </w:pPr>
                    <w:r>
                      <w:rPr>
                        <w:rFonts w:ascii="黑体" w:hAnsi="黑体" w:cs="黑体" w:eastAsia="黑体"/>
                        <w:color w:val="4F81BD"/>
                        <w:sz w:val="32"/>
                        <w:szCs w:val="32"/>
                      </w:rPr>
                      <w:t>宿迁市水利局发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1280</wp:posOffset>
              </wp:positionH>
              <wp:positionV relativeFrom="paragraph">
                <wp:posOffset>534035</wp:posOffset>
              </wp:positionV>
              <wp:extent cx="5778500" cy="635"/>
              <wp:effectExtent l="635" t="9525" r="635" b="952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pt,42.05pt" to="448.55pt,42.05pt" ID="直线 2" stroked="t" o:allowincell="f" style="position:absolute">
              <v:stroke color="#4f81b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1920</wp:posOffset>
              </wp:positionH>
              <wp:positionV relativeFrom="paragraph">
                <wp:posOffset>151130</wp:posOffset>
              </wp:positionV>
              <wp:extent cx="2701290" cy="3276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color w:val="4F81B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color w:val="4F81BD"/>
                              <w:sz w:val="32"/>
                              <w:szCs w:val="32"/>
                            </w:rPr>
                            <w:t>宿迁市行政规范性文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25.8pt;mso-wrap-distance-left:9.05pt;mso-wrap-distance-right:9.05pt;mso-wrap-distance-top:0pt;mso-wrap-distance-bottom:0pt;margin-top:11.9pt;mso-position-vertical-relative:text;margin-left:-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color w:val="4F81BD"/>
                        <w:sz w:val="32"/>
                        <w:szCs w:val="32"/>
                      </w:rPr>
                    </w:pPr>
                    <w:r>
                      <w:rPr>
                        <w:rFonts w:ascii="黑体" w:hAnsi="黑体" w:cs="黑体" w:eastAsia="黑体"/>
                        <w:color w:val="4F81BD"/>
                        <w:sz w:val="32"/>
                        <w:szCs w:val="32"/>
                      </w:rPr>
                      <w:t>宿迁市行政规范性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4135</wp:posOffset>
              </wp:positionH>
              <wp:positionV relativeFrom="paragraph">
                <wp:posOffset>532130</wp:posOffset>
              </wp:positionV>
              <wp:extent cx="5778500" cy="635"/>
              <wp:effectExtent l="635" t="9525" r="635" b="952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05pt,41.9pt" to="449.9pt,41.9pt" ID="直线 2" stroked="t" o:allowincell="f" style="position:absolute">
              <v:stroke color="#4f81b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8750</wp:posOffset>
              </wp:positionH>
              <wp:positionV relativeFrom="paragraph">
                <wp:posOffset>119380</wp:posOffset>
              </wp:positionV>
              <wp:extent cx="2701290" cy="3276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  <w:color w:val="4F81B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color w:val="4F81BD"/>
                              <w:sz w:val="32"/>
                              <w:szCs w:val="32"/>
                            </w:rPr>
                            <w:t>宿迁市行政规范性文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25.8pt;mso-wrap-distance-left:9.05pt;mso-wrap-distance-right:9.05pt;mso-wrap-distance-top:0pt;mso-wrap-distance-bottom:0pt;margin-top:9.4pt;mso-position-vertical-relative:text;margin-left:-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 w:cs="黑体"/>
                        <w:color w:val="4F81BD"/>
                        <w:sz w:val="32"/>
                        <w:szCs w:val="32"/>
                      </w:rPr>
                    </w:pPr>
                    <w:r>
                      <w:rPr>
                        <w:rFonts w:ascii="黑体" w:hAnsi="黑体" w:cs="黑体" w:eastAsia="黑体"/>
                        <w:color w:val="4F81BD"/>
                        <w:sz w:val="32"/>
                        <w:szCs w:val="32"/>
                      </w:rPr>
                      <w:t>宿迁市行政规范性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123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Dialog;Times New Roman" w:hAnsi="Dialog;Times New Roman" w:eastAsia="Dialog;Times New Roman" w:cs="Dialog;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2328">
    <w:name w:val="样式 (中文) 仿宋_GB2312 四号 首行缩进:  1.23 厘米 行距: 固定值 28 磅"/>
    <w:basedOn w:val="Normal"/>
    <w:qFormat/>
    <w:pPr>
      <w:spacing w:lineRule="exact" w:line="560"/>
      <w:ind w:firstLine="560"/>
    </w:pPr>
    <w:rPr>
      <w:sz w:val="28"/>
      <w:szCs w:val="20"/>
    </w:rPr>
  </w:style>
  <w:style w:type="paragraph" w:styleId="Style14">
    <w:name w:val="文本块"/>
    <w:basedOn w:val="Normal"/>
    <w:qFormat/>
    <w:pPr>
      <w:spacing w:lineRule="exact" w:line="560"/>
      <w:ind w:left="935" w:right="296" w:hanging="935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4:00Z</dcterms:created>
  <dc:creator>lcy</dc:creator>
  <dc:description/>
  <dc:language>en-US</dc:language>
  <cp:lastModifiedBy>Administrator</cp:lastModifiedBy>
  <cp:lastPrinted>2023-09-13T16:12:00Z</cp:lastPrinted>
  <dcterms:modified xsi:type="dcterms:W3CDTF">2023-12-21T02:20:56Z</dcterms:modified>
  <cp:revision>21</cp:revision>
  <dc:subject/>
  <dc:title>苏农办园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70BB6F2D2457A86A12F4638A7F2F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