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33720" cy="72237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5" t="19486" r="11339" b="1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426075" cy="80308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8" t="8914" r="11548" b="1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502910" cy="8283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66" t="8963" r="11890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747385" cy="7169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94" t="21949" r="12888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43880" cy="8105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4" t="11425" r="13240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524500" cy="7893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67" t="10752" r="13071" b="1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38800" cy="80702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47" t="10657" r="12287" b="1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572125" cy="83489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60" t="11103" r="12302" b="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101590" cy="80746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06" t="8622" r="15533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3563620" cy="802132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81" t="8622" r="25344" b="1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539740" cy="826643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08" t="11467" r="13046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00Z</dcterms:created>
  <dc:creator>lenovo</dc:creator>
  <dc:description/>
  <dc:language>en-US</dc:language>
  <cp:lastModifiedBy>bianyuqing</cp:lastModifiedBy>
  <cp:lastPrinted>2024-11-28T15:49:00Z</cp:lastPrinted>
  <dcterms:modified xsi:type="dcterms:W3CDTF">2024-12-05T1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0EBC5FE0438D8ED6B5EC6CA6D85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